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2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Cs w:val="28"/>
        </w:rPr>
        <w:t>主要设备清单</w:t>
      </w:r>
    </w:p>
    <w:tbl>
      <w:tblPr>
        <w:tblW w:w="82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1202"/>
        <w:gridCol w:w="2239"/>
        <w:gridCol w:w="1011"/>
        <w:gridCol w:w="855"/>
        <w:gridCol w:w="2239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显示系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包边尺寸面积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9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合一异步控制系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变压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5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宽电压电源，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清显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单元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磁铁（户内小磁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电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光二极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用日亚、兆驰、国星、亿光封装金线灯珠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系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接收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异步控制发送系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屏体支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钢结构（嵌入壁挂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利旧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元板备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装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，布线，辅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国交门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彩屏幕拆除并移装在西苑酒店门头，控制设备及机柜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旧方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技</w:t>
      </w:r>
      <w:r>
        <w:rPr>
          <w:rFonts w:ascii="宋体" w:hAnsi="宋体" w:cs="宋体"/>
          <w:color w:val="000000"/>
          <w:kern w:val="0"/>
          <w:sz w:val="24"/>
        </w:rPr>
        <w:t>术参数要求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76"/>
        <w:gridCol w:w="5745"/>
        <w:gridCol w:w="717"/>
        <w:gridCol w:w="909"/>
      </w:tblGrid>
      <w:tr>
        <w:trPr>
          <w:trHeight w:val="42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   名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及规格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77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贴全彩显示屏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 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系统整屏尺寸：长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.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高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9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；整屏分辨率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整屏尺寸不得小于规定尺寸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供尺寸设计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 ★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灯类型：采用日亚、兆驰、国星、亿光封装金线灯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供投标人满足要求的承诺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像素间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mm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像素构成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R1G1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配色比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=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单元尺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mm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0*960*1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支持前维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模组：独立密封模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像素密度（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）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6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 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亮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i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0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级可调，支持手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程控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色温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-12000K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调，调节步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K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视视角（水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垂直）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亮度均匀性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色准均匀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±0.002 Cx,C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之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比度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像素时空率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/15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刷新率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40H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换帧频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/60H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灰度等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it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低亮高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 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功耗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）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峰值功耗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）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电源功率因素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转换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6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软硬件调节亮暗线功能，暗线修复、隐亮消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鬼影消除、低灰偏色补偿、去除坏点、毛毛虫消除、余晖消除、亮度缓慢功能；具有动态图像补偿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X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连续工作无故障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TB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TTR≤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模块级亮度、色度校正功能，校正数据可保存及回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单元后维护，支持单箱检测、维护、更换功能，支持自动校正功能，模组、电源、控制系统支持热拔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实时监控显示及信号工作状态，具有故障自动告警功能，发生故障立即发消息到指定邮箱，及时处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电源过压、过流、断电保护以及温度控制系统，提供电源实时温度监控，超出设定温度自动报警，防止过温失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防尘等级满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6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防水等级满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PX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满足盐雾试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要求；满足抗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磁兼容特性满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 9254-20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LASS 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部线材采用低烟无卤环保材质 ，箱体内部线材、塑胶件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均满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V-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阻燃等级要求，并且产品满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S476-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面燃烧测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4943.1-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温升测试，产品在运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以后，屏幕温度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 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屏电路板具有良好的防火阻燃性能，同时可提高整体显示对比度。提供相关技术证书、网络查询截图和链接，并加盖制造商公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 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屏在工作过程中更换模组不需要重新上电，自动识别模组并加载色度校正数据。提供相关技术证书、网络查询截图和链接，并加盖制造商公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提供所投产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证证书复印件；以上技术要求中，“▲”为重点参数项（除特别注明外，均需提供报告封面具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lac-MR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标识的第三方检测报告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加盖显示屏制造商公章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9</w:t>
            </w:r>
          </w:p>
        </w:tc>
      </w:tr>
      <w:tr>
        <w:trPr>
          <w:trHeight w:val="40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显示屏开关电源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F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功率因数，功率因数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转换效率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作温度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25℃-+70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低温启动特性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@-40℃ -25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0Vac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输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热机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分钟，带载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可以启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储存温度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40℃-85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作湿度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%RH-90%RH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储存湿度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%RH-95%RH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散热方式  自然对流散热，需紧贴客户金属机箱外壳散热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96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接收系统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UB75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口，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扫，带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8X102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99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96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异步控制发送系统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异步显示，支持手机，电脑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盘发布节目，自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，带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点，最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96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内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G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 自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模块接口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V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适配器，支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输出。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屏体结构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钢结构：钢架构件（含接合板）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235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钢制作，结构用钢应符合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700-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规定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2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，保证其抗拉强度、伸长率、屈服点，碳、硫、磷的极限含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焊条：手工焊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2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连接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4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列焊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自动焊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2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连接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列焊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要求：抗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，抗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包边：不锈钢包边；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利旧</w:t>
            </w:r>
          </w:p>
        </w:tc>
      </w:tr>
      <w:tr>
        <w:trPr>
          <w:trHeight w:val="52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配电柜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备手动控制设备供电的开启和关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多组回路输出，每组可独立控制；标配为手动控制，可添加多种控制方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系统采用三相五线制供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箱工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控制，为了降低电网的瞬间启动电流，具有延时通断电功能，具有过热、过湿、过压、过流、短路等保护装置；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品备件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批次显示屏模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仿宋" w:hAnsi="仿宋" w:eastAsia="仿宋" w:cs="仿宋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35:00Z</dcterms:created>
  <dc:creator>Administrator</dc:creator>
  <dc:description/>
  <dc:language>en-US</dc:language>
  <cp:lastModifiedBy>Administrator</cp:lastModifiedBy>
  <dcterms:modified xsi:type="dcterms:W3CDTF">2024-06-27T08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485F4F2AD4BDCA03AC2D1DF10BB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