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研究生毕业退房手续流程</w:t>
      </w:r>
    </w:p>
    <w:p>
      <w:pPr>
        <w:pStyle w:val="Normal"/>
        <w:rPr>
          <w:sz w:val="20"/>
          <w:szCs w:val="84"/>
          <w:lang w:val="en-US" w:eastAsia="zh-CN"/>
        </w:rPr>
      </w:pPr>
      <w:r>
        <w:rPr>
          <w:sz w:val="20"/>
          <w:szCs w:val="8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8853170</wp:posOffset>
                </wp:positionV>
                <wp:extent cx="5286375" cy="1081405"/>
                <wp:effectExtent l="10795" t="10160" r="9525" b="9525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stroked="t" o:allowincell="f" style="position:absolute;margin-left:99.35pt;margin-top:697.1pt;width:416.2pt;height:85.1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33395</wp:posOffset>
                </wp:positionH>
                <wp:positionV relativeFrom="page">
                  <wp:posOffset>6229985</wp:posOffset>
                </wp:positionV>
                <wp:extent cx="1761490" cy="1313180"/>
                <wp:effectExtent l="9525" t="9525" r="10160" b="1016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3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238.85pt;margin-top:490.55pt;width:138.65pt;height:103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0980</wp:posOffset>
                </wp:positionH>
                <wp:positionV relativeFrom="page">
                  <wp:posOffset>4864100</wp:posOffset>
                </wp:positionV>
                <wp:extent cx="4647565" cy="647700"/>
                <wp:effectExtent l="10160" t="9525" r="9525" b="1016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stroked="t" o:allowincell="f" style="position:absolute;margin-left:117.4pt;margin-top:383pt;width:365.9pt;height:50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47470</wp:posOffset>
                </wp:positionH>
                <wp:positionV relativeFrom="page">
                  <wp:posOffset>2933700</wp:posOffset>
                </wp:positionV>
                <wp:extent cx="4934585" cy="1242060"/>
                <wp:effectExtent l="10160" t="9525" r="10160" b="10795"/>
                <wp:wrapNone/>
                <wp:docPr id="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12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106.1pt;margin-top:231pt;width:388.5pt;height:97.7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20775</wp:posOffset>
                </wp:positionH>
                <wp:positionV relativeFrom="page">
                  <wp:posOffset>1537970</wp:posOffset>
                </wp:positionV>
                <wp:extent cx="5333365" cy="714375"/>
                <wp:effectExtent l="10160" t="10160" r="9525" b="10160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88.25pt;margin-top:121.1pt;width:419.9pt;height:56.2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665</wp:posOffset>
                </wp:positionH>
                <wp:positionV relativeFrom="paragraph">
                  <wp:posOffset>762635</wp:posOffset>
                </wp:positionV>
                <wp:extent cx="635" cy="673735"/>
                <wp:effectExtent l="63500" t="635" r="63500" b="0"/>
                <wp:wrapNone/>
                <wp:docPr id="6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60.05pt" to="268.95pt,113.05pt" ID="箭头 16" stroked="t" o:allowincell="f" style="position:absolute">
                <v:stroke color="black" weight="22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4240</wp:posOffset>
                </wp:positionH>
                <wp:positionV relativeFrom="paragraph">
                  <wp:posOffset>4048760</wp:posOffset>
                </wp:positionV>
                <wp:extent cx="635" cy="661035"/>
                <wp:effectExtent l="63500" t="635" r="63500" b="0"/>
                <wp:wrapNone/>
                <wp:docPr id="7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18.8pt" to="271.2pt,370.8pt" ID="箭头 16" stroked="t" o:allowincell="f" style="position:absolute">
                <v:stroke color="black" weight="22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080</wp:posOffset>
                </wp:positionH>
                <wp:positionV relativeFrom="paragraph">
                  <wp:posOffset>6694170</wp:posOffset>
                </wp:positionV>
                <wp:extent cx="635" cy="652145"/>
                <wp:effectExtent l="63500" t="635" r="63500" b="0"/>
                <wp:wrapNone/>
                <wp:docPr id="8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527.1pt" to="270.4pt,578.4pt" ID="箭头 16" stroked="t" o:allowincell="f" style="position:absolute;flip:x">
                <v:stroke color="black" weight="22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6678295</wp:posOffset>
                </wp:positionV>
                <wp:extent cx="4371975" cy="18415"/>
                <wp:effectExtent l="635" t="9525" r="635" b="9525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184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525.85pt" to="445.2pt,527.25pt" ID="Line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065</wp:posOffset>
                </wp:positionH>
                <wp:positionV relativeFrom="paragraph">
                  <wp:posOffset>6060440</wp:posOffset>
                </wp:positionV>
                <wp:extent cx="635" cy="638175"/>
                <wp:effectExtent l="9525" t="635" r="9525" b="63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477.2pt" to="100.95pt,527.4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4715</wp:posOffset>
                </wp:positionH>
                <wp:positionV relativeFrom="paragraph">
                  <wp:posOffset>6022340</wp:posOffset>
                </wp:positionV>
                <wp:extent cx="635" cy="673735"/>
                <wp:effectExtent l="9525" t="635" r="9525" b="635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474.2pt" to="270.45pt,527.2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5190</wp:posOffset>
                </wp:positionH>
                <wp:positionV relativeFrom="paragraph">
                  <wp:posOffset>2677160</wp:posOffset>
                </wp:positionV>
                <wp:extent cx="635" cy="673735"/>
                <wp:effectExtent l="63500" t="635" r="63500" b="635"/>
                <wp:wrapNone/>
                <wp:docPr id="12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10.8pt" to="269.7pt,263.8pt" ID="箭头 16" stroked="t" o:allowincell="f" style="position:absolute">
                <v:stroke color="black" weight="22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66970</wp:posOffset>
                </wp:positionH>
                <wp:positionV relativeFrom="page">
                  <wp:posOffset>6229985</wp:posOffset>
                </wp:positionV>
                <wp:extent cx="2134235" cy="1289050"/>
                <wp:effectExtent l="10160" t="9525" r="9525" b="10160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2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391.1pt;margin-top:490.55pt;width:168pt;height:101.45pt;mso-wrap-style:none;v-text-anchor:middle;mso-position-horizontal-relative:page;mso-position-vertical-relative:pag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4515</wp:posOffset>
                </wp:positionH>
                <wp:positionV relativeFrom="paragraph">
                  <wp:posOffset>6031865</wp:posOffset>
                </wp:positionV>
                <wp:extent cx="635" cy="638175"/>
                <wp:effectExtent l="9525" t="635" r="9525" b="635"/>
                <wp:wrapNone/>
                <wp:docPr id="1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474.95pt" to="444.45pt,525.15pt" ID="Line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4995</wp:posOffset>
                </wp:positionH>
                <wp:positionV relativeFrom="page">
                  <wp:posOffset>6239510</wp:posOffset>
                </wp:positionV>
                <wp:extent cx="2134235" cy="1289050"/>
                <wp:effectExtent l="10160" t="9525" r="9525" b="10795"/>
                <wp:wrapNone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2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46.85pt;margin-top:491.3pt;width:168pt;height:101.45pt;mso-wrap-style:none;v-text-anchor:middle;mso-position-horizontal-relative:page;mso-position-vertical-relative:pag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7445</wp:posOffset>
                </wp:positionH>
                <wp:positionV relativeFrom="page">
                  <wp:posOffset>8855710</wp:posOffset>
                </wp:positionV>
                <wp:extent cx="5323840" cy="9709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持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“住宿登记表”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thick"/>
                                <w:lang w:eastAsia="zh-CN"/>
                              </w:rPr>
                              <w:t>延期住宿费发票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至宿舍管理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中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thick"/>
                                <w:lang w:eastAsia="zh-CN"/>
                              </w:rPr>
                              <w:t>博园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thick"/>
                              </w:rPr>
                              <w:t>窗口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40"/>
                                <w:szCs w:val="40"/>
                                <w:u w:val="none"/>
                                <w:lang w:eastAsia="zh-CN"/>
                              </w:rPr>
                              <w:t>办理退房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76.45pt;mso-wrap-distance-left:9.05pt;mso-wrap-distance-right:9.05pt;mso-wrap-distance-top:0pt;mso-wrap-distance-bottom:0pt;margin-top:697.3pt;mso-position-vertical-relative:page;margin-left:9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持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“住宿登记表”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eastAsia="zh-CN"/>
                        </w:rPr>
                        <w:t>及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u w:val="thick"/>
                          <w:lang w:eastAsia="zh-CN"/>
                        </w:rPr>
                        <w:t>延期住宿费发票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至宿舍管理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eastAsia="zh-CN"/>
                        </w:rPr>
                        <w:t>服务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中心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u w:val="thick"/>
                          <w:lang w:eastAsia="zh-CN"/>
                        </w:rPr>
                        <w:t>博园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u w:val="thick"/>
                        </w:rPr>
                        <w:t>窗口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40"/>
                          <w:szCs w:val="40"/>
                          <w:u w:val="none"/>
                          <w:lang w:eastAsia="zh-CN"/>
                        </w:rPr>
                        <w:t>办理退房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4155</wp:posOffset>
                </wp:positionH>
                <wp:positionV relativeFrom="page">
                  <wp:posOffset>6294755</wp:posOffset>
                </wp:positionV>
                <wp:extent cx="2780665" cy="13900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学制内的住宿费需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财务处网银收费系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缴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09.45pt;mso-wrap-distance-left:9.05pt;mso-wrap-distance-right:9.05pt;mso-wrap-distance-top:0pt;mso-wrap-distance-bottom:0pt;margin-top:495.65pt;mso-position-vertical-relative:page;margin-left:1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学制内的住宿费需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财务处网银收费系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缴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67990</wp:posOffset>
                </wp:positionH>
                <wp:positionV relativeFrom="page">
                  <wp:posOffset>6214110</wp:posOffset>
                </wp:positionV>
                <wp:extent cx="1855470" cy="1250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住宿登记表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楼管员、毕业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确认签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98.5pt;mso-wrap-distance-left:9.05pt;mso-wrap-distance-right:9.05pt;mso-wrap-distance-top:0pt;mso-wrap-distance-bottom:0pt;margin-top:489.3pt;mso-position-vertical-relative:page;margin-left:23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住宿登记表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楼管员、毕业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确认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1140</wp:posOffset>
                </wp:positionH>
                <wp:positionV relativeFrom="page">
                  <wp:posOffset>4932045</wp:posOffset>
                </wp:positionV>
                <wp:extent cx="4647565" cy="491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毕业生退还寝室板凳、钥匙至楼管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38.7pt;mso-wrap-distance-left:9.05pt;mso-wrap-distance-right:9.05pt;mso-wrap-distance-top:0pt;mso-wrap-distance-bottom:0pt;margin-top:388.35pt;mso-position-vertical-relative:page;margin-left:11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毕业生退还寝室板凳、钥匙至楼管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5570</wp:posOffset>
                </wp:positionH>
                <wp:positionV relativeFrom="page">
                  <wp:posOffset>2936240</wp:posOffset>
                </wp:positionV>
                <wp:extent cx="4847590" cy="12325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楼管员入寝室检查家具、设备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楼管员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在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住宿登记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表”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上勾选确认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损坏的家具设备需到宿管中心缴费并开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97.05pt;mso-wrap-distance-left:9.05pt;mso-wrap-distance-right:9.05pt;mso-wrap-distance-top:0pt;mso-wrap-distance-bottom:0pt;margin-top:231.2pt;mso-position-vertical-relative:page;margin-left:10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楼管员入寝室检查家具、设备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eastAsia="zh-CN"/>
                        </w:rPr>
                        <w:t>楼管员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在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eastAsia="zh-CN"/>
                        </w:rPr>
                        <w:t>“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住宿登记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eastAsia="zh-CN"/>
                        </w:rPr>
                        <w:t>表”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上勾选确认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eastAsia="zh-CN"/>
                        </w:rPr>
                        <w:t>损坏的家具设备需到宿管中心缴费并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2060</wp:posOffset>
                </wp:positionH>
                <wp:positionV relativeFrom="page">
                  <wp:posOffset>1629410</wp:posOffset>
                </wp:positionV>
                <wp:extent cx="5086350" cy="584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毕业生在楼栋值班室向楼管员申请退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6.05pt;mso-wrap-distance-left:9.05pt;mso-wrap-distance-right:9.05pt;mso-wrap-distance-top:0pt;mso-wrap-distance-bottom:0pt;margin-top:128.3pt;mso-position-vertical-relative:page;margin-left:9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毕业生在楼栋值班室向楼管员申请退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87290</wp:posOffset>
                </wp:positionH>
                <wp:positionV relativeFrom="page">
                  <wp:posOffset>6264910</wp:posOffset>
                </wp:positionV>
                <wp:extent cx="2153285" cy="126428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级之前毕业生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提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延期阶段住宿费发票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若未缴清，需当场缴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延期部分住宿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99.55pt;mso-wrap-distance-left:9.05pt;mso-wrap-distance-right:9.05pt;mso-wrap-distance-top:0pt;mso-wrap-distance-bottom:0pt;margin-top:493.3pt;mso-position-vertical-relative:page;margin-left:39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01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级之前毕业生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提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延期阶段住宿费发票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若未缴清，需当场缴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延期部分住宿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12" w:right="612" w:gutter="0" w:header="0" w:top="590" w:footer="0" w:bottom="590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06-04T17:20:00Z</cp:lastPrinted>
  <dcterms:modified xsi:type="dcterms:W3CDTF">2016-06-06T06:40:32Z</dcterms:modified>
  <cp:revision>1</cp:revision>
  <dc:subject/>
  <dc:title>本科生毕业退房手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