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兰亭超细黑简体" w:hAnsi="方正兰亭超细黑简体" w:eastAsia="方正兰亭超细黑简体" w:cs="方正兰亭超细黑简体"/>
          <w:b/>
          <w:b/>
          <w:bCs/>
          <w:sz w:val="36"/>
          <w:szCs w:val="36"/>
          <w:lang w:eastAsia="zh-CN"/>
        </w:rPr>
      </w:pPr>
      <w:r>
        <w:rPr>
          <w:rFonts w:ascii="方正兰亭超细黑简体" w:hAnsi="方正兰亭超细黑简体" w:cs="方正兰亭超细黑简体" w:eastAsia="方正兰亭超细黑简体"/>
          <w:b/>
          <w:bCs/>
          <w:sz w:val="36"/>
          <w:szCs w:val="36"/>
          <w:lang w:eastAsia="zh-CN"/>
        </w:rPr>
        <w:t>饮食服务中心学生团体进食堂开展活动承诺书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团体进食堂开展活动需提前一周提出申请，经饮食服务中心行政部批准后方可开展活动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组织者必须保证参加活动同学的身体健康，患有传染性疾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如流感、痢疾、伤寒、肺结核等呼吸道及消化道传染病）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隐性疾病（如高血压、心脏病等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人体外表皮肤有明显伤口，伤口未愈合或溃脓不得参加活动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开展活动时必须佩戴有饮食服务中心行政部下发的临时出入证，否则不得进入食堂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入食堂必须穿戴好由食堂统一提供的一次性帽子、围腰和手套等着装，女生必须将长发盘好塞入帽子，不得将头发外露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入食堂必须遵守食堂安全管理规定，必须服从食堂现场管理人员的安排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如有不服从管理的同学，食堂将立即终止该同学在食堂内一切活动并请其离开食堂。如超过三人不服从管理，食堂将立即终止此次活动，并请所有同学离开食堂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如因不服从食堂现场管理人员的安排而造成的一切事故损失（含人身安全事故），将由造成事故损失的同学承担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负责人需凭相关证件领取食堂临时出入证，归还食堂临时出入证时退还证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系负责人（签字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盖  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9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