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尽心尽责工作全心全意服务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——</w:t>
      </w:r>
      <w:r>
        <w:rPr>
          <w:rFonts w:ascii="黑体;SimHei" w:hAnsi="黑体;SimHei" w:cs="黑体;SimHei" w:eastAsia="黑体;SimHei"/>
          <w:sz w:val="32"/>
          <w:szCs w:val="28"/>
        </w:rPr>
        <w:t>绿化保洁服务中心</w:t>
      </w:r>
      <w:r>
        <w:rPr>
          <w:rFonts w:eastAsia="黑体;SimHei" w:cs="黑体;SimHei" w:ascii="黑体;SimHei" w:hAnsi="黑体;SimHei"/>
          <w:sz w:val="32"/>
          <w:szCs w:val="28"/>
        </w:rPr>
        <w:t>2017</w:t>
      </w:r>
      <w:r>
        <w:rPr>
          <w:rFonts w:ascii="黑体;SimHei" w:hAnsi="黑体;SimHei" w:cs="黑体;SimHei" w:eastAsia="黑体;SimHei"/>
          <w:sz w:val="32"/>
          <w:szCs w:val="28"/>
        </w:rPr>
        <w:t>年工作总结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过去的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对绿化保洁服务中心来说又是不平凡的一年，一如既往的付出汗水和忙碌、一如既往的收获赞许和感动。特别是七月份以来，作为伤筋动骨最大的中心班子，没有停顿、迅速磨合、无缝对接到中心各项日常工作中，抓好基础工作，深入工作一线，强化服务宗旨，为校园的美化绿化做出了自己的贡献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Verdana" w:eastAsia="楷体_GB2312"/>
          <w:b/>
          <w:bCs/>
          <w:sz w:val="28"/>
          <w:szCs w:val="28"/>
        </w:rPr>
        <w:t>一个支部一座堡垒、一名党员一面旗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201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以来，支部始终把党建工作放在首位，按照年初制定的党建工作计划，采取“三抓三促”，支部党建工作得到了规范发展。一是抓宣传、促氛围，党建工作合力逐步形成，先后在后勤集团网站发表党建新闻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余篇，做到会议、活动有记录有宣传；二是抓制度、促规范，党建工作水平逐步提升，中心克服工作复杂多变的实际情况，坚持“三会一课”与“支部主题党日”相结合，有效的开展“两学一做”学习教育活动。今年共召开专题学习讨论会议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次，民主生活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次，决议民主事项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项，开展志愿服务参与人数达到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3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人次，支部书记讲党课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次，让党员同志在学习中加强思想素质提升，党性不断增强，争做实际工作中的“合格党员”。党员每月按时缴纳党费，严格执行双向签字制度。三是抓载体、促活力，党建引领作用逐步凸显，注重打造支部服务品牌——“绿马甲”。支部今年以“绿马甲”为主题，共开展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次活动，“绿马甲”与环卫工和绿化工的系列活动将支部工作和中心实际工作紧密结合，双向促进，共同提高，活动效果显著，得到集团党委的一致认可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Verdana" w:eastAsia="楷体_GB2312"/>
          <w:b/>
          <w:bCs/>
          <w:sz w:val="28"/>
          <w:szCs w:val="28"/>
        </w:rPr>
        <w:t>一心一意服务、勤勤恳恳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一个服务对象广、服务范围大、服务效果直观性强的服务型中心，中心班子统一思想，确定“提供优质、高效的服务”是我们的工作内容，体现“有效性”和“持续改进”是我们的工作目标，做到服务周到、文明操作、加强沟通、诚信务实，达到高标准、高质量的完成服务任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召开“周一碰头会”，“周一碰头会”采取细化工作计划、量化工作任务、强化工作落实，尤其对一线工作的管理，更注重提前部署，科学规划。“碰头会”既让大家充分了解中心的运转情况，也本着充分发扬民主群策群力的解决各项难点工作，达到中心统筹一盘棋。</w:t>
      </w:r>
    </w:p>
    <w:p>
      <w:pPr>
        <w:pStyle w:val="Heading3"/>
        <w:shd w:fill="FFFFFF" w:val="clear"/>
        <w:spacing w:lineRule="exact" w:line="560" w:before="0" w:after="0"/>
        <w:ind w:firstLine="560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作为一个服务型中心，基本上要完成学校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2—3—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的参观任务：即每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次的开学校园环境大突击任务；每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2-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次的省市级以上的巡视检查工作；每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3-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次的国内外学术会议。所以我们常态化了校园循环保洁，用校办的话说，“华农校园每天都一样”。但中心“高标准、严要求”，不断要洗好脸，还要“化好妆”，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年特别是在全国文明校园创建活动、国际农业基因组学大会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 w:val="false"/>
            <w:bCs w:val="false"/>
            <w:kern w:val="2"/>
            <w:sz w:val="28"/>
            <w:szCs w:val="28"/>
          </w:rPr>
          <w:t>百万校友资智回汉</w:t>
        </w:r>
      </w:hyperlink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等大型校内外活动中，中心班子及广大职工、一线工人都投入大量的时间和精力，克服人员和设备不足，工作量过大的困难，各部门通力合作，绿化维护人不够，室外保洁的上，再不够全中心的人都上，也要确保校园环境干净整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这些工作中，职工爱岗敬业的作风在工作实践中得到了锤炼，尤其是在室外攻坚战中，充分发挥了管理者的表率带头作用。经理、副经理、主管、协管都深入现场，亲力亲为，带头作业，涌现出一批爱岗敬业、吃苦耐劳、加班加点、恪尽职守、舍小家顾大家的后勤绿保人。</w:t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 w:cs="Verdana"/>
          <w:b/>
          <w:b/>
          <w:bCs/>
          <w:sz w:val="28"/>
          <w:szCs w:val="28"/>
        </w:rPr>
      </w:pPr>
      <w:r>
        <w:rPr>
          <w:rFonts w:ascii="楷体_GB2312" w:hAnsi="楷体_GB2312" w:cs="Verdana" w:eastAsia="楷体_GB2312"/>
          <w:b/>
          <w:bCs/>
          <w:sz w:val="28"/>
          <w:szCs w:val="28"/>
        </w:rPr>
        <w:t>零事故</w:t>
      </w:r>
    </w:p>
    <w:p>
      <w:pPr>
        <w:pStyle w:val="Style14"/>
        <w:shd w:fill="FFFFFF" w:val="clear"/>
        <w:spacing w:lineRule="exact" w:line="5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安全问题永远是服务永恒不变的重心。工作中要求绿化保洁工人工作时着装规范，要穿戴好配发的有反光贴的制服、帽子，工作时注意躲避车辆，加强自我保护，规避作业风险；中心进一步落实安全责任，中心与部门部长、高风险的机械工、司机，层层签订了安全管理目标责任书，明确职责，分层落实，分级把关，责任到人，不留空档。安全管理进一步细化。要求管理人员每天进行不间断巡查，一方面督查工作质量，一方面提醒环卫工人安全作业；垃圾清运车辆勤查车况、严查车速、严守交规，不开病车、不开快车、不违章驾车。总之，通过扎实有效的工作，实现了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中心安全事故零发生的目标。</w:t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Verdana" w:eastAsia="楷体_GB2312"/>
          <w:b/>
          <w:bCs/>
          <w:sz w:val="28"/>
          <w:szCs w:val="28"/>
        </w:rPr>
        <w:t>六个网格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随着校园保洁面积的逐步增大、师生员工对校园环境要求越来越高，中心承担的工作任务和压力也越来越大。但中心不讲条件顾大局，以后勤服务创新课题为契机，克服困难，将学校区域划分为六个网格，全面推行校园环境“网格化”管理，严格落实“三定一挂”制度。做到了以下四点：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准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过长达一年多的网格化管理，室外保洁部、绿化维护部不断总结经验，吸纳各方建议，渐渐摸索出一套针对网格评比的检查标准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业化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网格化管理实施后，室外保洁部由原来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室外管理员变为了现在的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网格长，网格长于室外管理员相比职责更加明确，各司其责针对该网格的重点难点区域提出具体清扫、保洁、维护要求；在环境死角、卫生死角上由原本的能放就放变为现在零死角，零容忍态度。</w:t>
      </w:r>
    </w:p>
    <w:p>
      <w:pPr>
        <w:pStyle w:val="Style16"/>
        <w:spacing w:lineRule="exact" w:line="56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快反式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网格化管理实施后，工作时间网格长必须留在网格巡查，这样在接到投诉建议、紧急情况、人员调度、集中加班时能迅速反应，遇到紧急情况网格长和工人都能在第一时间赶到现场处理。</w:t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 w:cs="Verdana"/>
          <w:b/>
          <w:b/>
          <w:bCs/>
          <w:sz w:val="28"/>
          <w:szCs w:val="28"/>
        </w:rPr>
      </w:pPr>
      <w:r>
        <w:rPr>
          <w:rFonts w:eastAsia="楷体_GB2312" w:cs="Verdana" w:ascii="楷体_GB2312" w:hAnsi="楷体_GB2312"/>
          <w:b/>
          <w:bCs/>
          <w:sz w:val="28"/>
          <w:szCs w:val="28"/>
        </w:rPr>
        <w:t>9000</w:t>
      </w:r>
      <w:r>
        <w:rPr>
          <w:rFonts w:ascii="楷体_GB2312" w:hAnsi="楷体_GB2312" w:cs="Verdana" w:eastAsia="楷体_GB2312"/>
          <w:b/>
          <w:bCs/>
          <w:sz w:val="28"/>
          <w:szCs w:val="28"/>
        </w:rPr>
        <w:t>吨垃圾清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随着校园垃圾量的剧增，机动车数量的不断增加，为更好做好垃圾清运工作，中心加大了机动车部在人员保障和机械方面的投入。现有大中小型环卫车辆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余台，月耗柴油量达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升，已跃居柴油用量大户。全年较好地完成了全校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个垃圾收集点，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多个垃圾桶、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个实验实习基地垃圾铁箱的垃圾收集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地埋式垃圾站垃圾外运，年垃圾外运达</w:t>
      </w:r>
      <w:r>
        <w:rPr>
          <w:rFonts w:eastAsia="仿宋_GB2312" w:cs="宋体;SimSun" w:ascii="仿宋_GB2312" w:hAnsi="仿宋_GB2312"/>
          <w:sz w:val="28"/>
          <w:szCs w:val="28"/>
        </w:rPr>
        <w:t>9000</w:t>
      </w:r>
      <w:r>
        <w:rPr>
          <w:rFonts w:ascii="仿宋_GB2312" w:hAnsi="仿宋_GB2312" w:cs="宋体;SimSun" w:eastAsia="仿宋_GB2312"/>
          <w:sz w:val="28"/>
          <w:szCs w:val="28"/>
        </w:rPr>
        <w:t>余吨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清运质量和交通安全在机动车部齐头并重，中心对重点环卫车辆进行了全面的检查与考核，使环卫作业车辆在规范作业、深化服务上有所进步，基本能做到安全出行、作业规范、文明服务。达到了年初制定的全年无重大交通安全事故“零标准”。</w:t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Verdana" w:ascii="楷体_GB2312" w:hAnsi="楷体_GB2312"/>
          <w:b/>
          <w:bCs/>
          <w:sz w:val="28"/>
          <w:szCs w:val="28"/>
        </w:rPr>
        <w:t>120</w:t>
      </w:r>
      <w:r>
        <w:rPr>
          <w:rFonts w:ascii="楷体_GB2312" w:hAnsi="楷体_GB2312" w:cs="Verdana" w:eastAsia="楷体_GB2312"/>
          <w:b/>
          <w:bCs/>
          <w:sz w:val="28"/>
          <w:szCs w:val="28"/>
        </w:rPr>
        <w:t>万平方绿化维护和</w:t>
      </w:r>
      <w:r>
        <w:rPr>
          <w:rFonts w:eastAsia="楷体_GB2312" w:cs="Verdana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Verdana" w:eastAsia="楷体_GB2312"/>
          <w:b/>
          <w:bCs/>
          <w:sz w:val="28"/>
          <w:szCs w:val="28"/>
        </w:rPr>
        <w:t>万盆鲜花栽种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学校有多大我们就管多大”，绿化维护工作头绪多、任务重、事情杂，中心绿化维护队伍被形象的比喻成“救火队”拔草、修剪、抗旱、补栽，会场布置都活跃着他们的身影：全年顺利完成了病虫害防治，夏季抗旱和草坪修剪，部分绿植的施肥，树木修剪，树木刷白等日常养护任务，还为多场校级大型活动高质量完成会场布置。今年，在集团的关怀下购进了多台先进的园林绿化机械，充实了园林机械设备的力量，并在全年的工作任务中取得了很好的成绩，大大提高了工作效率和标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盆鲜花是中心花卉租售部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交出的工作单，花卉租售部继续转变角色和定位，讲服务、讲效果、讲节约。细抓服务质量和服务态度，花卉的日常养护水平比往年有较大提高，购花成本相对降低。保证了学校公共区域公益性摆花，特别重大节假日和活动的花卉布置，做到了提前计划、尽心准备、气氛热烈。在西大门布置的大型红绿草扎景、正大门布置的鲜花组合等都得到了校领导的肯定和赞誉。</w:t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Verdana" w:ascii="楷体_GB2312" w:hAnsi="楷体_GB2312"/>
          <w:b/>
          <w:bCs/>
          <w:sz w:val="28"/>
          <w:szCs w:val="28"/>
        </w:rPr>
        <w:t>45</w:t>
      </w:r>
      <w:r>
        <w:rPr>
          <w:rFonts w:ascii="楷体_GB2312" w:hAnsi="楷体_GB2312" w:cs="Verdana" w:eastAsia="楷体_GB2312"/>
          <w:b/>
          <w:bCs/>
          <w:sz w:val="28"/>
          <w:szCs w:val="28"/>
        </w:rPr>
        <w:t>项绿化工程</w:t>
      </w:r>
      <w:r>
        <w:rPr>
          <w:rFonts w:eastAsia="楷体_GB2312" w:cs="Verdana" w:ascii="楷体_GB2312" w:hAnsi="楷体_GB2312"/>
          <w:b/>
          <w:bCs/>
          <w:sz w:val="28"/>
          <w:szCs w:val="28"/>
        </w:rPr>
        <w:t>1000</w:t>
      </w:r>
      <w:r>
        <w:rPr>
          <w:rFonts w:ascii="楷体_GB2312" w:hAnsi="楷体_GB2312" w:cs="Verdana" w:eastAsia="楷体_GB2312"/>
          <w:b/>
          <w:bCs/>
          <w:sz w:val="28"/>
          <w:szCs w:val="28"/>
        </w:rPr>
        <w:t>余万营业额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华业园林绿化工程有限公司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在工程分配上，采用“单双包结合、倾斜单包”的原则，既保障华业园林的可持续发展，又保证集团利益最大化，为华业园林走出去锤炼自己的管理和施工队伍；在施工质量省也做到了“施工一处，成活一片，美化一景”。特别是下半年中心班子调整以后，在减少人手情况下，不等不靠，迅速调整分工，各司其责，投入新的工作当中去。完成了华中农业大学创业实训楼景观、绿化工程、教学办公区环境改造工程西北门环境改造、教学科研区道路贯通（绿化部分）工程、狮子山绿道绿化景观工程、第四教学楼室外环境整治工程、园艺林学学院新建基地基础改造工程（南湖地块）绿化工程等工程，今年已完成营业额近千万元。</w:t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 w:cs="Verdana"/>
          <w:b/>
          <w:b/>
          <w:bCs/>
          <w:sz w:val="28"/>
          <w:szCs w:val="28"/>
        </w:rPr>
      </w:pPr>
      <w:r>
        <w:rPr>
          <w:rFonts w:eastAsia="楷体_GB2312" w:cs="Verdana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Verdana" w:eastAsia="楷体_GB2312"/>
          <w:b/>
          <w:bCs/>
          <w:sz w:val="28"/>
          <w:szCs w:val="28"/>
        </w:rPr>
        <w:t>万棵苗圃树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苗圃方面，除进一步加强占家山的小苗繁育、桩景造型，科前球类植物园的建设工作外，主要完成了蕙芷园周边、康思农两大苗圃的建设，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共完成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亩的土地平整，栽种（间苗）红枫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棵，桂花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棵。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万苗木的抗旱、修剪、施肥等工作。苗圃苗木今年已运用到校园绿化工程上，经济效益已初步显现（主要体现在甜柿地和延长线栾树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 w:cs="Verdana"/>
          <w:b/>
          <w:b/>
          <w:bCs/>
          <w:sz w:val="28"/>
          <w:szCs w:val="28"/>
        </w:rPr>
      </w:pPr>
      <w:r>
        <w:rPr>
          <w:rFonts w:ascii="楷体_GB2312" w:hAnsi="楷体_GB2312" w:cs="Verdana" w:eastAsia="楷体_GB2312"/>
          <w:b/>
          <w:bCs/>
          <w:sz w:val="28"/>
          <w:szCs w:val="28"/>
        </w:rPr>
        <w:t>蕙芷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随着基本建设的完成，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的蕙芷园犹如待在深闺的处子，逐渐掀开了面纱，露出了美丽的笑容：这里花草益彰，盆景奇骨，亭榭雾绕，四季有景，静谧怡心！已然成为华农人休闲、养心的首选。</w:t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Verdana" w:eastAsia="楷体_GB2312"/>
          <w:b/>
          <w:bCs/>
          <w:sz w:val="28"/>
          <w:szCs w:val="28"/>
        </w:rPr>
        <w:t>其他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心全面提升管理员管理能力和业务水平，特别是加大引进人才系列的培养。中心坚持以人为本的用工理念，倡导尊重、关心和爱护工人，生活中不断改善员工的福利、待遇，加强管理人员和工人的沟通，表彰和提拔表现优秀的工人；多听、多思在关键岗位、特殊工种中工人的谏言。同时开展技能比武大赛、“环卫节”等活动，让广大工人积极参与其中，充实业余生活。通过开展送温暖、送关爱活动，帮助员工解决工作和生活中的实际困难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信息化建设稳步推进。在学校推出的校园维修信息平台和集团智慧后勤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中，中心随时宣传、关注、释惑和解决校园环境方面问题，使师生人人都是校园环境的巡查员、监督员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积极参加学校和集团组织的各项工会活动，全年共计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人次，涉及运动会、文艺晚会、篮球、拔河、台球等项目，极大的丰富了职工的业余文化生活。</w:t>
      </w:r>
    </w:p>
    <w:p>
      <w:pPr>
        <w:pStyle w:val="Normal"/>
        <w:spacing w:lineRule="exact" w:line="560"/>
        <w:ind w:right="525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uc3nUpyfHmm8K3467phPpXGFmuCQ4GRhMvq0APcsu7QkwKoCDkc%2F%2B2NtQsgXmztNyGR9hmOpULL1OBkoG6pyKmGOTauKXlPZsYYdwmBkbaxvRTy6%2BkGKadTfen7C4sbUx0owRi6dvmxHS%2BO%2BShx6taNdXIkyV7i0AOWsaarAAwk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44:00Z</dcterms:created>
  <dc:creator>USER</dc:creator>
  <dc:description/>
  <cp:keywords/>
  <dc:language>en-US</dc:language>
  <cp:lastModifiedBy>张胜</cp:lastModifiedBy>
  <cp:lastPrinted>2015-01-09T09:26:00Z</cp:lastPrinted>
  <dcterms:modified xsi:type="dcterms:W3CDTF">2018-01-22T00:37:00Z</dcterms:modified>
  <cp:revision>14</cp:revision>
  <dc:subject/>
  <dc:title>2010年物业服务中心室外环境部和机动车清运组在集团的正确领导下，紧密围绕学校中心工作，以改革求发展，以创新促管理，以“全心全意为全校师生服务”的工作口号，以“和谐、主动、热情、高效”的工作方针，以“外塑形象有所为、内强素质增效益”的工作理念，与时俱进，攻坚克难，开拓创新，团结一致，齐心协力，无私奉献，扎实工作，切实加强自身建设，努力完成学校和集团交办的各项工作，为全校师生教学、科研、学习、生活和集团改革发展提供坚强的后勤服务</dc:title>
</cp:coreProperties>
</file>