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财务部</w:t>
      </w:r>
      <w:r>
        <w:rPr>
          <w:rFonts w:eastAsia="黑体;SimHei" w:cs="黑体;SimHei" w:ascii="黑体;SimHei" w:hAnsi="黑体;SimHei"/>
          <w:b/>
          <w:sz w:val="32"/>
          <w:szCs w:val="28"/>
        </w:rPr>
        <w:t>2017</w:t>
      </w:r>
      <w:r>
        <w:rPr>
          <w:rFonts w:ascii="黑体;SimHei" w:hAnsi="黑体;SimHei" w:cs="黑体;SimHei" w:eastAsia="黑体;SimHei"/>
          <w:b/>
          <w:sz w:val="32"/>
          <w:szCs w:val="28"/>
        </w:rPr>
        <w:t>年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ab/>
        <w:t>2017</w:t>
      </w:r>
      <w:r>
        <w:rPr>
          <w:rFonts w:ascii="仿宋_GB2312" w:hAnsi="仿宋_GB2312" w:eastAsia="仿宋_GB2312"/>
          <w:sz w:val="28"/>
          <w:szCs w:val="28"/>
        </w:rPr>
        <w:t>年，财务部按照学校要求，围绕集团目标，结合自身的实际情况和工作重点，充分调动全体财务人员的工作积极性和能动性，通力合作，完成了全年的财务工作。现将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财务部的工作情况总结汇报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做好会计基础工作，规范核算管理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加强财务基础工作建设，与学校财务相统一，将会计凭证纸张改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版式，规定票据粘贴方法，指定具体责任人及时装订整理会计凭证，定期归档，保证会计凭证的完整与安全；加强合同管理，对涉及收付款的合同建立电子台账，并合同文本进行拍照存档；规范票据管理，由专人负责票据领用和发放，做好登记，并定期核对。二是规范会计核算，严格按照会计准则进行核算，并加强对发票稽核力度，对开具不规范及附件不完整的发票坚决予以退回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防范财务风险，加强资产管理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配合学校提供编制行政事业单位内部控制报告的资料，梳理后勤集团内部控制的情况，做到查漏补缺、未雨绸缪。二是成立集团资产检查小组，各中心共同参与、交叉盘点；对检查中发现的异常情况，下达《财务检查整改通知书》，限期整改并对整改情况进行核查。三是配合国资设备处，对集团资产进行清理盘点，做到财务账和资产账相符，资产账和实物相符，保证资产安全完整，防止国有资产流失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狠抓信息化工作，提升工作效率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配合集团信息化建设，新增支付宝、微信的收款方式，降低了现金收支与流转风险，减轻现金盘点的劳动强度，大大提升了工作效率。二是完成了金蝶</w:t>
      </w:r>
      <w:r>
        <w:rPr>
          <w:rFonts w:eastAsia="仿宋_GB2312" w:ascii="仿宋_GB2312" w:hAnsi="仿宋_GB2312"/>
          <w:sz w:val="28"/>
          <w:szCs w:val="28"/>
        </w:rPr>
        <w:t>K3</w:t>
      </w:r>
      <w:r>
        <w:rPr>
          <w:rFonts w:ascii="仿宋_GB2312" w:hAnsi="仿宋_GB2312" w:eastAsia="仿宋_GB2312"/>
          <w:sz w:val="28"/>
          <w:szCs w:val="28"/>
        </w:rPr>
        <w:t>财务系统的软件升级，开发启用了应收账款模块，使应收账款明细更加清晰，提升了回款效率。三是正式实行“网银结算、实时到账”，为客户提供安全、快捷、高效的结算服务；同时，简化校内、银行支票的流转环节，减少学校计财处的工作量，大大提升了结算服务的工作效率。四是通过集团网站、微信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等多种渠道，及时发布财经政策和财务报销流程，并利用集团中层干部大会宣讲财务规章制度、分析各中心经济数据指标，为经营活动的开展、决策的制定提供依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开源节流，增强集团财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利用政策增加集团收入。按照财政部资金存放要求，经请示领导后，将后勤集团工资代发遴选项目进行了竞争性磋商。根据磋商结果，工行洪山支行中标，中标后工行将支付给集团一定的代发业务费。二是争取信息化建设的支持。利用与工行的深度合作，开通银企互联平台，进一步提升财务系统软硬件建设及风险防范能力。经协商，平台建设软硬件经费也将由工行予以支持。三是合理利用税收政策，减少税费支出。国家全面实施“营改增”税制以来，财务部通过钻研税收政策法规，对集团业务进行纳税筹划，合理取得增值税专用发票进行进项抵扣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年同比节约税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万元；法人公司方面，利用发票开具时间差，使华业园林公司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仍保持小规模纳税主体，同比去年节约税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万元；职工个人方面，与人力资源部合作，绩效发放采用每月预提的形式，每月及时缴纳个人所得税，避免了一次性发放税率过高带来的税款负担，全年下来平均给每位职工（不含临工）节约了近千元的个税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加强学习调研，发挥业财融合作用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安排财务人员到中心驻点，了解业务流程，熟悉经营工作，将财务管理的理念融入各中心的经营活动中，提高财务决策支持的价值。二是由财务总监带队，分批次到各中心调研，结合经营情况和财务目标完成情况，对各中心财务状况作分析，为今后的目标设定和经营方向提供建议；在调研过程中听取各中心在经营中需要财务协助解决的问题，能解决的当场解决，不能解决的收集整理向集团和学校汇报后想办法解决。三是每周安排一次专题学习讨论，及时更新业务知识，把握国家和学校新政新规，提升财务人员业务素质。四是积极组织财务人员参加财专会、税务局等机构举办的学习培训，在培训结束后撰写论文和体会，并在财务部内部宣讲和分享，锻炼提升财务人员的写作、交流能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落实检查整改，规范财务管理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配合学校做好巡视整改工作，规范和加强学校公用房屋对外出租管理，牵头对集团管辖范围内的公用房屋对外出租出借情况进行全面清查，确保出租出借收入及时足额收取到位；对账务系统中账龄在三年以上的应收及预付款进行分析和处理，解决历史遗留问题，提高财务信息的质量。二是配合做好校长任期审计和整改工作，审计期间按照要求提供所需资料并做好解释沟通工作。同时，针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历来历次专项检查和审计整改要求，向学校提交了需统筹解决的一系列问题及建议解决方案，包括法人公司注销及改制、驾校及北京牌照车辆的权属，超市经营风险等，经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次校长办公会会议审议通过，目前即将启动实施。三是做好其他检查整改工作，配合学校相关部门，对后勤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以来遗留的四家“空壳企业”进行了清理；对集团各中心的所有收费项目进行彻底清查，对收据使用情况汇总上报备案，进一步规范集团收入管理，从源头上治理“小金库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年，在大家的共同努力下，取得了一些成绩，但仍然存在一定的问题。主要表现在法人公司划转存在较大难度，财务人员“业财融合”能力有待进一步加强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已经到来的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，财务部全体成员将继续发挥团队协作精神，秉承“一流高校，一流后勤”宗旨，继续为学校和集团的发展添砖加瓦，贡献财务的一份力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6:00Z</dcterms:created>
  <dc:creator>mmlk</dc:creator>
  <dc:description/>
  <cp:keywords/>
  <dc:language>en-US</dc:language>
  <cp:lastModifiedBy>张胜</cp:lastModifiedBy>
  <dcterms:modified xsi:type="dcterms:W3CDTF">2018-01-22T01:04:00Z</dcterms:modified>
  <cp:revision>3</cp:revision>
  <dc:subject/>
  <dc:title/>
</cp:coreProperties>
</file>